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del Consiglio Pastorale del 29/11/2011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Sono presenti</w:t>
      </w:r>
      <w:r>
        <w:rPr>
          <w:rFonts w:cs="Arial" w:ascii="Arial" w:hAnsi="Arial"/>
          <w:szCs w:val="28"/>
        </w:rPr>
        <w:t>: Don Claudio, Don Franco Lotto, Don Franco Assom, Don Pino, Don Gianni, e i rappresentanti dei gruppi Catechesi, FMA, San Vincenzo, Famiglie e Un - Ex, Oratorio, gruppo sposi.</w:t>
      </w:r>
    </w:p>
    <w:p>
      <w:pPr>
        <w:pStyle w:val="Defaul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eastAsia="Arial" w:cs="Arial" w:ascii="Arial" w:hAnsi="Arial"/>
          <w:b w:val="false"/>
          <w:bCs/>
          <w:sz w:val="22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ORDINE DEL GIORNO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1. nella Preghiera iniziale ricordiamo l’inizio della novena per la festa dell’Immacolat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2. Centenario parrocchia: breve verifica ed osservazioni, Don Assom sottolinea la partecipazione di molti giovani e gruppi dell’oratorio, Don Gianni propone visto il buon successo di ripetere questo tipo di incontri  anche per il prossimo anno, 2 o 3 incontri aperti a tutti i gruppi con tematiche e interventi di relatori da definire. Suor Anna rileva la scarsa partecipazione dei genitori del  catechismo dovuto all’orario degli incontri, ma positivo nel complesso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3. calendario iniziative e celebrazioni: Immacolata-Avvento-Natale: per l’8 Dicembre festa dell’ Immacolata e dell’ oratorio viene confermata la messa in San Francesco d’Assisi di via Milano alle 10.30 con la possibilità del pullman per chi non può arrivare a piedi, per gli altri ritrovo alle 10.00 in oratorio. Dopo la messa ritorno in oratorio sfilando per le vie del centro, a seguire nel rinnovato teatro presentazione delle iniziative per il 2015: conoscere  Don Bosco, la sua spiritualità e la sua pedagogia, alle 12 Ave Maria con tutte le case salesiane del mondo, poi aperitivo e Pranzo insieme: Adulti 16 € al ristorante, giovani 10 € con porchetta e bambini 7 € al self-service. Nel pomeriggio alle 15:00 incontro della comunità educativa, alle 16 Spettacolo Teatrale “Certo non basta” e a seguire musica con la Banda di Chivasso, alle 18 cioccolata e saluti. 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Natale: domenica 25/12 e 1/1 orario messe festivo, sabato 24 ore 18.00 messa vespertina e ore 2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Messa di Natale in Basilica e in Teatro grande, non si farà il presepio vivente/interattivo si verifica la possibilità di attendere la messa di mezzanotte con i canti della corale. Dopo la messa scambio degli auguri che coinvolgerà i bambini del catechismo grazie all’unex-famiglie. Sabato 31 ore 18.00 Te Deumin basilica. La sera cena e veglione di capodanno organizzato dall’ unex-famiglie. Il 6 Gennaio Befana con Tombola all’unex-famiglie. Domenica 8 Gennaio festa del battesimo di Gesù:  alle 11.00 in basilica celebrazione per tutti i  battezzati nell’anno. 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Dal 2 Dicembre Bazar della San Vincenzo nei locali parrocchiali e dal 16 Dicembre Mostra presepi a fianco Basilica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4. Lettera Pastorale Vescovo e visita pastorale UP1-2 in concreto seguendo le indicazioni dell'Arcivescovo si decide di fare 3 giorni di momenti formativi prima della settimana santa per valorizzare in quaresima la catechesi di adulti, giovani coppie, genitori dei battezzandi; quindi seguire nei venerdì le proposte dell’ arcivescovo in Duomo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5. Duecentenario nascita di Don Bosco iniziative, proposte: Don Lotto informa che in settimana si riunisce la commissione per il calendario degli appuntamenti, Don Gianni comunica l’avvenuta acquisizione della cascina  Moglia dove Don Bosco trascorse 3 anni e che verrà valorizzata per gli appuntamenti del bicentenario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/>
      </w:pPr>
      <w:r>
        <w:rPr>
          <w:rFonts w:cs="Arial" w:ascii="Arial" w:hAnsi="Arial"/>
          <w:b w:val="false"/>
          <w:sz w:val="22"/>
          <w:szCs w:val="24"/>
        </w:rPr>
        <w:tab/>
        <w:t>Alle 22,30 la riunione termina con i ringraziamenti ai partecipanti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0"/>
        <w:rPr/>
      </w:pPr>
      <w:r>
        <w:rPr>
          <w:b w:val="false"/>
          <w:szCs w:val="24"/>
        </w:rPr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ab/>
        <w:tab/>
        <w:tab/>
      </w:r>
      <w:r>
        <w:rPr>
          <w:rFonts w:cs="Arial" w:ascii="Verdana" w:hAnsi="Verdana"/>
          <w:b w:val="false"/>
          <w:sz w:val="22"/>
          <w:szCs w:val="24"/>
        </w:rPr>
        <w:t>il segretario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0"/>
        <w:rPr/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 w:val="false"/>
          <w:sz w:val="22"/>
          <w:szCs w:val="24"/>
        </w:rPr>
        <w:t>Gianfranco Gar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11:00Z</dcterms:created>
  <dc:creator>Ale</dc:creator>
  <dc:description/>
  <dc:language>en-US</dc:language>
  <cp:lastModifiedBy>Don Claudio</cp:lastModifiedBy>
  <dcterms:modified xsi:type="dcterms:W3CDTF">2011-12-05T13:11:00Z</dcterms:modified>
  <cp:revision>2</cp:revision>
  <dc:subject/>
  <dc:title/>
</cp:coreProperties>
</file>