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el Consiglio Pastorale del 19/09/2011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Sono presenti</w:t>
      </w:r>
      <w:r>
        <w:rPr>
          <w:rFonts w:cs="Arial" w:ascii="Arial" w:hAnsi="Arial"/>
          <w:szCs w:val="28"/>
        </w:rPr>
        <w:t>: Don Claudio, Don Pino, Don Gianni, e i rappresentanti dei gruppi Catechesi, FMA, San Vincenzo, Famiglie e Un - Ex, Oratorio, gruppo sposi.</w:t>
      </w:r>
    </w:p>
    <w:p>
      <w:pPr>
        <w:pStyle w:val="Defaul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eastAsia="Arial" w:cs="Arial" w:ascii="Arial" w:hAnsi="Arial"/>
          <w:b w:val="false"/>
          <w:bCs/>
          <w:sz w:val="22"/>
          <w:szCs w:val="24"/>
        </w:rPr>
        <w:t xml:space="preserve"> </w:t>
      </w:r>
      <w:r>
        <w:rPr>
          <w:rFonts w:cs="Arial" w:ascii="Arial" w:hAnsi="Arial"/>
          <w:b w:val="false"/>
          <w:bCs/>
          <w:sz w:val="22"/>
          <w:szCs w:val="24"/>
        </w:rPr>
        <w:t xml:space="preserve">ORDINE DEL GIORNO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1. dopo la preghiera iniziale, don Claudio illustra brevemente la Lettera del Vescovo sulle nuove missioni Pastorali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2. Centenario parrocchia: concretizzazione degli appuntamenti e iniziative,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Domenica 16 ottobre ore 10 celebrazione centenario, conferimento del titolo di Basilica e mandato Catechisti, allenatori, e dirigenti; si decide per il rinfresco dopo la messa che impegna meno del pranzo sia per i partecipanti che per i costi; si chiede ai vari gruppi di scuola, catechesi, preghiera di estendere gli inviti per gli incontri dei tre giovedi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Verrà diffuso il giornale parrocchiale Conoscersi numero speciale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3. Programmazione nuovo anno: i vari gruppi illustrano i prossimi appuntamenti e realtà per farli conoscere a tutti e coordinare insieme il cammino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4. viene verificato il Calendario dei  prossimi mesi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5. Varie: il parroco presenta  ufficialmente nella carica di Viceparroco Don Franco  Assom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 w:cs="Arial" w:ascii="Arial" w:hAnsi="Arial"/>
          <w:b w:val="false"/>
          <w:bCs/>
          <w:sz w:val="22"/>
          <w:szCs w:val="24"/>
        </w:rPr>
        <w:t xml:space="preserve"> </w:t>
      </w:r>
      <w:r>
        <w:rPr>
          <w:rFonts w:cs="Arial" w:ascii="Arial" w:hAnsi="Arial"/>
          <w:b w:val="false"/>
          <w:bCs/>
          <w:sz w:val="22"/>
          <w:szCs w:val="24"/>
        </w:rPr>
        <w:t>Don Pino Rosamila continua la sua attività spirituale con i gruppi Unex-Famiglie e formazione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eastAsia="Arial" w:cs="Arial" w:ascii="Arial" w:hAnsi="Arial"/>
          <w:b w:val="false"/>
          <w:bCs/>
          <w:sz w:val="22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Alle 23,00 la riunione termina con il classico un biscotto e un bicchiere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36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/>
      </w:pPr>
      <w:r>
        <w:rPr>
          <w:b w:val="false"/>
          <w:szCs w:val="24"/>
        </w:rPr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ab/>
        <w:tab/>
        <w:tab/>
      </w:r>
      <w:r>
        <w:rPr>
          <w:rFonts w:cs="Arial" w:ascii="Verdana" w:hAnsi="Verdana"/>
          <w:b w:val="false"/>
          <w:sz w:val="22"/>
          <w:szCs w:val="24"/>
        </w:rPr>
        <w:t>il segretario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/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 w:val="false"/>
          <w:sz w:val="22"/>
          <w:szCs w:val="24"/>
        </w:rPr>
        <w:t>Gianfranco Garza</w:t>
      </w:r>
    </w:p>
    <w:p>
      <w:pPr>
        <w:pStyle w:val="Normal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15:00Z</dcterms:created>
  <dc:creator>Ale</dc:creator>
  <dc:description/>
  <dc:language>en-US</dc:language>
  <cp:lastModifiedBy>Don Claudio</cp:lastModifiedBy>
  <dcterms:modified xsi:type="dcterms:W3CDTF">2011-11-29T17:15:00Z</dcterms:modified>
  <cp:revision>2</cp:revision>
  <dc:subject/>
  <dc:title/>
</cp:coreProperties>
</file>