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Heading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el Consiglio Pastorale del 10 gennaio 2011</w:t>
      </w:r>
    </w:p>
    <w:p>
      <w:pPr>
        <w:pStyle w:val="Heading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sz w:val="28"/>
          <w:szCs w:val="28"/>
        </w:rPr>
      </w:pPr>
      <w:r>
        <w:rPr>
          <w:rFonts w:cs="Arial" w:ascii="Arial" w:hAnsi="Arial"/>
          <w:b w:val="false"/>
          <w:szCs w:val="28"/>
        </w:rPr>
        <w:t>Sono presenti</w:t>
      </w:r>
      <w:r>
        <w:rPr>
          <w:rFonts w:cs="Arial" w:ascii="Arial" w:hAnsi="Arial"/>
          <w:szCs w:val="28"/>
        </w:rPr>
        <w:t>: Don Claudio, Don Lotto, Don Assom, Don Pino, Don Gianni, e i rappresentanti dei gruppi Catechesi, San vincenzo, Famiglie e Un – Ex, Oratori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1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firstLine="708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Don Claudio apre l’incontro con la preghiera tratta dalla strenna del Rettor Maggiore e dal Salmo 39. Viene data lettura del verbale del consiglio precedent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2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ab/>
        <w:t>Il parroco comunica che per la pulizia della parrocchia è stato trovato qualche volontario ma chi volesse aiutare è benvenuto. L’ orario dell’ufficio parrocchiale come già proposto viene così confermato : Lun-Ven 9-11.30 15-17 17.30-18.30 Sab 9-12 ;  salvo urgenze dell’attività della comunità o del parroco. Verrà installato un sistema di videocitofono per facilitare l’ingresso negli uffici parrocchiali. Il nuovo Vescovo incontrerà la nostra unità pastorale: parroco vice parroco ed eventualmente i giovani o rappresentanti del consiglio il 23/02. Vengono fatte alcune riflessioni su Consiglio pastorale che in genere dura  5 anni e deve essere rinnovato per elezione al cambio del parroco. Don Claudio invita ad informarlo sulle consuetudini o specificità nelle funzioni della parrocchi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3.</w:t>
        <w:tab/>
        <w:t xml:space="preserve"> 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ab/>
        <w:t>I prossimi appuntamenti sono: Incontro formativo sabato 22/01 con tema “Oratorio: casa e famiglia nel cuore di don Bosco” con una cena autogestita, triduo in preparazione alla festa di Don Bosco il 27, 28, 29 /01 alle 16.30 e la Festa oratoriana domenica 30/01 messa ore 10 in basilica, straDonBosco corsa a due, pranzo al self service o autogestito tornei e film al pomeriggi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Lunedi 31/01 ore 10.30 messa con il vescovo in basilica, ore 15. benedizione dei bambini, ore 18.30 messa con il rettor Maggior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Domenica 13/02 messa con unzione degli infermi e alle 18. cresime degli adulti; sabato 5/03 festa di carnevale famiglie-UnEx , domenica 6/03 carnevale in oratorio con giochi e frittelle ale 12. ; martedì 8/03 si brucia il pupazzo in oratori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Ceneri mercoledì 9/03 ore 17. in San Francesco e ore 18.30 messa per la comunità. Tutti i venerdì alle ore 21. quaresima di fraternità bisogna scegliere a chi devolverla e ogni gruppo anima una celebrazione; venerdì 15/04 via crucis animata in oratorio. Domenica delle Palme ore 10.30 ritrovo in oratorio e 11. messa in basilica. La san Vincenzo si occupa della preparazione e distribuzione dell' ulivo. Triduo pasquale alle 18. giovedì Santo “cena Domini” ore 18.30, sabato veglia ore 21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Ritiro per neo comunicandi il 2/04 e per i neo cresimandi il 10/04 le comunioni saranno in 4 momenti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il 1/5 ore 10.30 e 15.30;  8/5 ore 10.30;  5/5 ore 10.30 le cresime alle 15.30 del 8/05 in basilic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Si organizzeranno secondo le solite modalità i rosari nei cortili nel mese di maggi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Per la processione del 24/5 Don Lotto informa che si sta valutando il percorso a causa lavori del passant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4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ab/>
        <w:t>Don Claudio illustra lo stato dei lavori nella succursale: restano i vetri, il pavimento e gli zoccoli laterali entro Luglio-Agosto dovrebbero iniziare i lavori anche per l’esterno per eliminare le infiltrazioni di umidità. Restano da sistemare la porta laterale di ingresso alla chiesa e anche al coro e da ripensare il porticato esterno che è in uno stato non accettabil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5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ab/>
        <w:t>Dal prossimo numero cambieremo la modalità di distribuzione del giornalino parrocchiale, e si invitano tutti a pensare a momenti formativi anche interreligiosi con le comunità confinanti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Il 31/1 verrà inaugurata la cappella delle reliquie dopo il restauro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Alle 22,30 la riunione termina con il classico un biscotto e un bicchier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36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il segretario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Gianfranco Garza</w:t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numPr>
        <w:ilvl w:val="0"/>
        <w:numId w:val="1"/>
      </w:num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5:00Z</dcterms:created>
  <dc:creator>x</dc:creator>
  <dc:description/>
  <dc:language>en-US</dc:language>
  <cp:lastModifiedBy>Don Claudio</cp:lastModifiedBy>
  <cp:lastPrinted>2009-06-09T15:29:00Z</cp:lastPrinted>
  <dcterms:modified xsi:type="dcterms:W3CDTF">2011-04-12T12:25:00Z</dcterms:modified>
  <cp:revision>2</cp:revision>
  <dc:subject/>
  <dc:title/>
</cp:coreProperties>
</file>